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Uitslag: Int. Radquer - Steinmaur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"/>
              <w:gridCol w:w="5163"/>
              <w:gridCol w:w="2200"/>
              <w:gridCol w:w="1219"/>
            </w:tblGrid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an den Bosch Tom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RHP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8'43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oetens J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REV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8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ising Tijme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KDP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3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Damiani Luc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CO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5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ilvestri Eli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IT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8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6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an Compernolle Kenneth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U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1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7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Kyzivat Vladimi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12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8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Denuwelaere J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RHP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20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9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rüngger Nico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ME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21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0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Moser Andrea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SUI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36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1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Frey Joe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HO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57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2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Lang René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SUI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'11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3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chweizer Michae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SCW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'33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4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Grand Arnau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SUI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'53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5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Novotny Pet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02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6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Kasek Davi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03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7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Winterberg Michae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SUI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19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8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Falaschi Bry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IT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47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9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Frei Pete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SUI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49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0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Pion Julie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'12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1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Uhlig Patrick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E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'31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2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oukup Josef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VYB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'52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3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chneider Sasch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BRG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'00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4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Rupp Matthia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SUI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'15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5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Müller Christoph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SUI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'36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6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Müller Marti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SNM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6'19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7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amparisi Simon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IT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6'30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8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Pralong Joë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0'00" 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9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elletti David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IT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0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Allenspach Matthia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SUI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1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üchi Benjami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SUI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2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Mannheim Olivie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3 </w:t>
                  </w:r>
                </w:p>
              </w:tc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Danner Fabi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E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uwsblad.be/Sportwereld/yaGT/Index.aspx?pagetype=WRRenner&amp;id=WREL2009-BEL19850506" TargetMode="External"/><Relationship Id="rId3" Type="http://schemas.openxmlformats.org/officeDocument/2006/relationships/hyperlink" Target="http://www.nieuwsblad.be/Sportwereld/yaGT/Index.aspx?pagetype=WRPloeg&amp;id=WREL2009-EZCBRHP" TargetMode="External"/><Relationship Id="rId4" Type="http://schemas.openxmlformats.org/officeDocument/2006/relationships/hyperlink" Target="http://www.nieuwsblad.be/Sportwereld/yaGT/Index.aspx?pagetype=WRRenner&amp;id=WREL2009-BEL19840107" TargetMode="External"/><Relationship Id="rId5" Type="http://schemas.openxmlformats.org/officeDocument/2006/relationships/hyperlink" Target="http://www.nieuwsblad.be/Sportwereld/yaGT/Index.aspx?pagetype=WRPloeg&amp;id=WREL2009-REV" TargetMode="External"/><Relationship Id="rId6" Type="http://schemas.openxmlformats.org/officeDocument/2006/relationships/hyperlink" Target="http://www.nieuwsblad.be/Sportwereld/yaGT/Index.aspx?pagetype=WRRenner&amp;id=WREL2009-NED19910327" TargetMode="External"/><Relationship Id="rId7" Type="http://schemas.openxmlformats.org/officeDocument/2006/relationships/hyperlink" Target="http://www.nieuwsblad.be/Sportwereld/yaGT/Index.aspx?pagetype=WRPloeg&amp;id=WREL2009-EZCBKDP" TargetMode="External"/><Relationship Id="rId8" Type="http://schemas.openxmlformats.org/officeDocument/2006/relationships/hyperlink" Target="http://www.nieuwsblad.be/Sportwereld/yaGT/Index.aspx?pagetype=WRRenner&amp;id=WREL2009-ITA19841108/01" TargetMode="External"/><Relationship Id="rId9" Type="http://schemas.openxmlformats.org/officeDocument/2006/relationships/hyperlink" Target="http://www.nieuwsblad.be/Sportwereld/yaGT/Index.aspx?pagetype=WRPloeg&amp;id=WREL2009-COL" TargetMode="External"/><Relationship Id="rId10" Type="http://schemas.openxmlformats.org/officeDocument/2006/relationships/hyperlink" Target="http://www.nieuwsblad.be/Sportwereld/yaGT/Index.aspx?pagetype=WRRenner&amp;id=WREL2009-ITA19900329" TargetMode="External"/><Relationship Id="rId11" Type="http://schemas.openxmlformats.org/officeDocument/2006/relationships/hyperlink" Target="http://www.nieuwsblad.be/Sportwereld/yaGT/Index.aspx?pagetype=WRPloeg&amp;id=WREL2009-EZCBITA" TargetMode="External"/><Relationship Id="rId12" Type="http://schemas.openxmlformats.org/officeDocument/2006/relationships/hyperlink" Target="http://www.nieuwsblad.be/Sportwereld/yaGT/Index.aspx?pagetype=WRRenner&amp;id=WREL2009-BEL19880330" TargetMode="External"/><Relationship Id="rId13" Type="http://schemas.openxmlformats.org/officeDocument/2006/relationships/hyperlink" Target="http://www.nieuwsblad.be/Sportwereld/yaGT/Index.aspx?pagetype=WRPloeg&amp;id=WREL2009-SUN" TargetMode="External"/><Relationship Id="rId14" Type="http://schemas.openxmlformats.org/officeDocument/2006/relationships/hyperlink" Target="http://www.nieuwsblad.be/Sportwereld/yaGT/Index.aspx?pagetype=WRRenner&amp;id=WREL2009-CZE19820322" TargetMode="External"/><Relationship Id="rId15" Type="http://schemas.openxmlformats.org/officeDocument/2006/relationships/hyperlink" Target="http://www.nieuwsblad.be/Sportwereld/yaGT/Index.aspx?pagetype=WRPloeg&amp;id=WREL2009-EZCBCZE" TargetMode="External"/><Relationship Id="rId16" Type="http://schemas.openxmlformats.org/officeDocument/2006/relationships/hyperlink" Target="http://www.nieuwsblad.be/Sportwereld/yaGT/Index.aspx?pagetype=WRRenner&amp;id=WREL2009-BEL19880409" TargetMode="External"/><Relationship Id="rId17" Type="http://schemas.openxmlformats.org/officeDocument/2006/relationships/hyperlink" Target="http://www.nieuwsblad.be/Sportwereld/yaGT/Index.aspx?pagetype=WRPloeg&amp;id=WREL2009-EZCBRHP" TargetMode="External"/><Relationship Id="rId18" Type="http://schemas.openxmlformats.org/officeDocument/2006/relationships/hyperlink" Target="http://www.nieuwsblad.be/Sportwereld/yaGT/Index.aspx?pagetype=WRRenner&amp;id=WREL2009-SUI19881102" TargetMode="External"/><Relationship Id="rId19" Type="http://schemas.openxmlformats.org/officeDocument/2006/relationships/hyperlink" Target="http://www.nieuwsblad.be/Sportwereld/yaGT/Index.aspx?pagetype=WRPloeg&amp;id=WREL2009-EZCBMEN" TargetMode="External"/><Relationship Id="rId20" Type="http://schemas.openxmlformats.org/officeDocument/2006/relationships/hyperlink" Target="http://www.nieuwsblad.be/Sportwereld/yaGT/Index.aspx?pagetype=WRRenner&amp;id=WREL2009-SUI19840122" TargetMode="External"/><Relationship Id="rId21" Type="http://schemas.openxmlformats.org/officeDocument/2006/relationships/hyperlink" Target="http://www.nieuwsblad.be/Sportwereld/yaGT/Index.aspx?pagetype=WRPloeg&amp;id=WREL2009-EZCBSUI" TargetMode="External"/><Relationship Id="rId22" Type="http://schemas.openxmlformats.org/officeDocument/2006/relationships/hyperlink" Target="http://www.nieuwsblad.be/Sportwereld/yaGT/Index.aspx?pagetype=WRRenner&amp;id=WREL2009-SUI19830627" TargetMode="External"/><Relationship Id="rId23" Type="http://schemas.openxmlformats.org/officeDocument/2006/relationships/hyperlink" Target="http://www.nieuwsblad.be/Sportwereld/yaGT/Index.aspx?pagetype=WRPloeg&amp;id=WREL2009-EZCBHOR" TargetMode="External"/><Relationship Id="rId24" Type="http://schemas.openxmlformats.org/officeDocument/2006/relationships/hyperlink" Target="http://www.nieuwsblad.be/Sportwereld/yaGT/Index.aspx?pagetype=WRRenner&amp;id=WREL2009-SUI19860408" TargetMode="External"/><Relationship Id="rId25" Type="http://schemas.openxmlformats.org/officeDocument/2006/relationships/hyperlink" Target="http://www.nieuwsblad.be/Sportwereld/yaGT/Index.aspx?pagetype=WRPloeg&amp;id=WREL2009-EZCBSUI" TargetMode="External"/><Relationship Id="rId26" Type="http://schemas.openxmlformats.org/officeDocument/2006/relationships/hyperlink" Target="http://www.nieuwsblad.be/Sportwereld/yaGT/Index.aspx?pagetype=WRRenner&amp;id=WREL2009-GER19831216" TargetMode="External"/><Relationship Id="rId27" Type="http://schemas.openxmlformats.org/officeDocument/2006/relationships/hyperlink" Target="http://www.nieuwsblad.be/Sportwereld/yaGT/Index.aspx?pagetype=WRPloeg&amp;id=WREL2009-EZCBSCW" TargetMode="External"/><Relationship Id="rId28" Type="http://schemas.openxmlformats.org/officeDocument/2006/relationships/hyperlink" Target="http://www.nieuwsblad.be/Sportwereld/yaGT/Index.aspx?pagetype=WRRenner&amp;id=WREL2009-SUI19900828" TargetMode="External"/><Relationship Id="rId29" Type="http://schemas.openxmlformats.org/officeDocument/2006/relationships/hyperlink" Target="http://www.nieuwsblad.be/Sportwereld/yaGT/Index.aspx?pagetype=WRPloeg&amp;id=WREL2009-EZCBSUI" TargetMode="External"/><Relationship Id="rId30" Type="http://schemas.openxmlformats.org/officeDocument/2006/relationships/hyperlink" Target="http://www.nieuwsblad.be/Sportwereld/yaGT/Index.aspx?pagetype=WRRenner&amp;id=WREL2009-CZE19000103" TargetMode="External"/><Relationship Id="rId31" Type="http://schemas.openxmlformats.org/officeDocument/2006/relationships/hyperlink" Target="http://www.nieuwsblad.be/Sportwereld/yaGT/Index.aspx?pagetype=WRPloeg&amp;id=WREL2009-EZCBCZE" TargetMode="External"/><Relationship Id="rId32" Type="http://schemas.openxmlformats.org/officeDocument/2006/relationships/hyperlink" Target="http://www.nieuwsblad.be/Sportwereld/yaGT/Index.aspx?pagetype=WRRenner&amp;id=WREL2009-CZE19820919" TargetMode="External"/><Relationship Id="rId33" Type="http://schemas.openxmlformats.org/officeDocument/2006/relationships/hyperlink" Target="http://www.nieuwsblad.be/Sportwereld/yaGT/Index.aspx?pagetype=WRPloeg&amp;id=WREL2009-EZCBCZE" TargetMode="External"/><Relationship Id="rId34" Type="http://schemas.openxmlformats.org/officeDocument/2006/relationships/hyperlink" Target="http://www.nieuwsblad.be/Sportwereld/yaGT/Index.aspx?pagetype=WRRenner&amp;id=WREL2009-SUI19901110" TargetMode="External"/><Relationship Id="rId35" Type="http://schemas.openxmlformats.org/officeDocument/2006/relationships/hyperlink" Target="http://www.nieuwsblad.be/Sportwereld/yaGT/Index.aspx?pagetype=WRPloeg&amp;id=WREL2009-EZCBSUI" TargetMode="External"/><Relationship Id="rId36" Type="http://schemas.openxmlformats.org/officeDocument/2006/relationships/hyperlink" Target="http://www.nieuwsblad.be/Sportwereld/yaGT/Index.aspx?pagetype=WRRenner&amp;id=WREL2009-ITA19910521" TargetMode="External"/><Relationship Id="rId37" Type="http://schemas.openxmlformats.org/officeDocument/2006/relationships/hyperlink" Target="http://www.nieuwsblad.be/Sportwereld/yaGT/Index.aspx?pagetype=WRPloeg&amp;id=WREL2009-EZCBITA" TargetMode="External"/><Relationship Id="rId38" Type="http://schemas.openxmlformats.org/officeDocument/2006/relationships/hyperlink" Target="http://www.nieuwsblad.be/Sportwereld/yaGT/Index.aspx?pagetype=WRRenner&amp;id=WREL2009-SUI19890827" TargetMode="External"/><Relationship Id="rId39" Type="http://schemas.openxmlformats.org/officeDocument/2006/relationships/hyperlink" Target="http://www.nieuwsblad.be/Sportwereld/yaGT/Index.aspx?pagetype=WRPloeg&amp;id=WREL2009-EZCBSUI" TargetMode="External"/><Relationship Id="rId40" Type="http://schemas.openxmlformats.org/officeDocument/2006/relationships/hyperlink" Target="http://www.nieuwsblad.be/Sportwereld/yaGT/Index.aspx?pagetype=WRRenner&amp;id=WREL2009-FRA19860304" TargetMode="External"/><Relationship Id="rId41" Type="http://schemas.openxmlformats.org/officeDocument/2006/relationships/hyperlink" Target="http://www.nieuwsblad.be/Sportwereld/yaGT/Index.aspx?pagetype=WRPloeg&amp;id=WREL2009-EZCBFRA" TargetMode="External"/><Relationship Id="rId42" Type="http://schemas.openxmlformats.org/officeDocument/2006/relationships/hyperlink" Target="http://www.nieuwsblad.be/Sportwereld/yaGT/Index.aspx?pagetype=WRRenner&amp;id=WREL2009-GER19830321" TargetMode="External"/><Relationship Id="rId43" Type="http://schemas.openxmlformats.org/officeDocument/2006/relationships/hyperlink" Target="http://www.nieuwsblad.be/Sportwereld/yaGT/Index.aspx?pagetype=WRPloeg&amp;id=WREL2009-EZCBGER" TargetMode="External"/><Relationship Id="rId44" Type="http://schemas.openxmlformats.org/officeDocument/2006/relationships/hyperlink" Target="http://www.nieuwsblad.be/Sportwereld/yaGT/Index.aspx?pagetype=WRRenner&amp;id=WREL2009-CZE19810924" TargetMode="External"/><Relationship Id="rId45" Type="http://schemas.openxmlformats.org/officeDocument/2006/relationships/hyperlink" Target="http://www.nieuwsblad.be/Sportwereld/yaGT/Index.aspx?pagetype=WRPloeg&amp;id=WREL2009-EZCBVYB" TargetMode="External"/><Relationship Id="rId46" Type="http://schemas.openxmlformats.org/officeDocument/2006/relationships/hyperlink" Target="http://www.nieuwsblad.be/Sportwereld/yaGT/Index.aspx?pagetype=WRRenner&amp;id=WREL2009-GER19870515" TargetMode="External"/><Relationship Id="rId47" Type="http://schemas.openxmlformats.org/officeDocument/2006/relationships/hyperlink" Target="http://www.nieuwsblad.be/Sportwereld/yaGT/Index.aspx?pagetype=WRPloeg&amp;id=WREL2009-EZCBBRG" TargetMode="External"/><Relationship Id="rId48" Type="http://schemas.openxmlformats.org/officeDocument/2006/relationships/hyperlink" Target="http://www.nieuwsblad.be/Sportwereld/yaGT/Index.aspx?pagetype=WRRenner&amp;id=WREL2009-SUI19900629" TargetMode="External"/><Relationship Id="rId49" Type="http://schemas.openxmlformats.org/officeDocument/2006/relationships/hyperlink" Target="http://www.nieuwsblad.be/Sportwereld/yaGT/Index.aspx?pagetype=WRPloeg&amp;id=WREL2009-EZCBSUI" TargetMode="External"/><Relationship Id="rId50" Type="http://schemas.openxmlformats.org/officeDocument/2006/relationships/hyperlink" Target="http://www.nieuwsblad.be/Sportwereld/yaGT/Index.aspx?pagetype=WRRenner&amp;id=WREL2009-SUI19740904" TargetMode="External"/><Relationship Id="rId51" Type="http://schemas.openxmlformats.org/officeDocument/2006/relationships/hyperlink" Target="http://www.nieuwsblad.be/Sportwereld/yaGT/Index.aspx?pagetype=WRPloeg&amp;id=WREL2009-EZCBSUI" TargetMode="External"/><Relationship Id="rId52" Type="http://schemas.openxmlformats.org/officeDocument/2006/relationships/hyperlink" Target="http://www.nieuwsblad.be/Sportwereld/yaGT/Index.aspx?pagetype=WRRenner&amp;id=WREL2009-SUI19840505/01" TargetMode="External"/><Relationship Id="rId53" Type="http://schemas.openxmlformats.org/officeDocument/2006/relationships/hyperlink" Target="http://www.nieuwsblad.be/Sportwereld/yaGT/Index.aspx?pagetype=WRPloeg&amp;id=WREL2009-EZCBSNM" TargetMode="External"/><Relationship Id="rId54" Type="http://schemas.openxmlformats.org/officeDocument/2006/relationships/hyperlink" Target="http://www.nieuwsblad.be/Sportwereld/yaGT/Index.aspx?pagetype=WRRenner&amp;id=WREL2009-ITA19880223" TargetMode="External"/><Relationship Id="rId55" Type="http://schemas.openxmlformats.org/officeDocument/2006/relationships/hyperlink" Target="http://www.nieuwsblad.be/Sportwereld/yaGT/Index.aspx?pagetype=WRPloeg&amp;id=WREL2009-EZCBITA" TargetMode="External"/><Relationship Id="rId56" Type="http://schemas.openxmlformats.org/officeDocument/2006/relationships/hyperlink" Target="http://www.nieuwsblad.be/Sportwereld/yaGT/Index.aspx?pagetype=WRRenner&amp;id=WREL2009-FRA19890723/01" TargetMode="External"/><Relationship Id="rId57" Type="http://schemas.openxmlformats.org/officeDocument/2006/relationships/hyperlink" Target="http://www.nieuwsblad.be/Sportwereld/yaGT/Index.aspx?pagetype=WRPloeg&amp;id=WREL2009-EZCBFRA" TargetMode="External"/><Relationship Id="rId58" Type="http://schemas.openxmlformats.org/officeDocument/2006/relationships/hyperlink" Target="http://www.nieuwsblad.be/Sportwereld/yaGT/Index.aspx?pagetype=WRRenner&amp;id=WREL2009-ITA19810213" TargetMode="External"/><Relationship Id="rId59" Type="http://schemas.openxmlformats.org/officeDocument/2006/relationships/hyperlink" Target="http://www.nieuwsblad.be/Sportwereld/yaGT/Index.aspx?pagetype=WRPloeg&amp;id=WREL2009-EZCBITA" TargetMode="External"/><Relationship Id="rId60" Type="http://schemas.openxmlformats.org/officeDocument/2006/relationships/hyperlink" Target="http://www.nieuwsblad.be/Sportwereld/yaGT/Index.aspx?pagetype=WRRenner&amp;id=WREL2009-SUI19880101" TargetMode="External"/><Relationship Id="rId61" Type="http://schemas.openxmlformats.org/officeDocument/2006/relationships/hyperlink" Target="http://www.nieuwsblad.be/Sportwereld/yaGT/Index.aspx?pagetype=WRPloeg&amp;id=WREL2009-EZCBSUI" TargetMode="External"/><Relationship Id="rId62" Type="http://schemas.openxmlformats.org/officeDocument/2006/relationships/hyperlink" Target="http://www.nieuwsblad.be/Sportwereld/yaGT/Index.aspx?pagetype=WRRenner&amp;id=WREL2009-SUI19890406" TargetMode="External"/><Relationship Id="rId63" Type="http://schemas.openxmlformats.org/officeDocument/2006/relationships/hyperlink" Target="http://www.nieuwsblad.be/Sportwereld/yaGT/Index.aspx?pagetype=WRPloeg&amp;id=WREL2009-EZCBSUI" TargetMode="External"/><Relationship Id="rId64" Type="http://schemas.openxmlformats.org/officeDocument/2006/relationships/hyperlink" Target="http://www.nieuwsblad.be/Sportwereld/yaGT/Index.aspx?pagetype=WRRenner&amp;id=WREL2009-FRA19910508" TargetMode="External"/><Relationship Id="rId65" Type="http://schemas.openxmlformats.org/officeDocument/2006/relationships/hyperlink" Target="http://www.nieuwsblad.be/Sportwereld/yaGT/Index.aspx?pagetype=WRPloeg&amp;id=WREL2009-EZCBFRA" TargetMode="External"/><Relationship Id="rId66" Type="http://schemas.openxmlformats.org/officeDocument/2006/relationships/hyperlink" Target="http://www.nieuwsblad.be/Sportwereld/yaGT/Index.aspx?pagetype=WRRenner&amp;id=WREL2009-GER19900404" TargetMode="External"/><Relationship Id="rId67" Type="http://schemas.openxmlformats.org/officeDocument/2006/relationships/hyperlink" Target="http://www.nieuwsblad.be/Sportwereld/yaGT/Index.aspx?pagetype=WRPloeg&amp;id=WREL2009-EZCBGER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11:00Z</dcterms:created>
  <dc:creator> </dc:creator>
  <dc:description/>
  <cp:keywords/>
  <dc:language>en-US</dc:language>
  <cp:lastModifiedBy> </cp:lastModifiedBy>
  <dcterms:modified xsi:type="dcterms:W3CDTF">2009-10-19T16:13:00Z</dcterms:modified>
  <cp:revision>1</cp:revision>
  <dc:subject/>
  <dc:title/>
</cp:coreProperties>
</file>